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  <w:tab/>
      </w:r>
      <w:r>
        <w:rPr>
          <w:b w:val="false"/>
        </w:rPr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Spitalului Clinic Municipal „Filantropia” Craiova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3.02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51334/2023, raportul nr.52678/2023 întocmit de Serviciul Resurse Umane şi raportul de avizare nr.55568/2023 întocmit de Direcţia Juridică, Asistenţă de Specialitate şi Contencios Administrativ prin care se propune </w:t>
      </w:r>
      <w:r>
        <w:rPr>
          <w:sz w:val="28"/>
          <w:szCs w:val="28"/>
        </w:rPr>
        <w:t>aprobarea organigramei şi statului de funcţii ale Spitalului Clinic Municipal „Filantropia” Craiova și avizele nr.14/2023 al Comisiei I-Buget Finanţe, Studii, Prognoze şi Administrarea domeniului, nr.14/2023 al Comisiei IV-Învăţământ, Cultură, Sănătate, Culte, Tineret şi Sport şi nr.14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bCs/>
          <w:color w:val="000000"/>
          <w:szCs w:val="28"/>
          <w:lang w:val="it-IT"/>
        </w:rPr>
        <w:t>Legii nr.95/2006, republicată, privind reforma în domeniul sănătăţii, cu modificările şi completarile ulterioare, Legii nr.53/2003, republicată – Codul Muncii, cu modificările şi completările ulterioare, Ordinului nr.1312/250/2020 privind organizarea şi funcţionarea structurii de management al calităţii serviciilor de sănătate în cadrul unităţilor sanitare cu paturi şi serviciilor de ambulanţă, în procesul de implementare a sistemului de management al calităţii serviciilor de sănătate şi siguranţei pacientului şi Ordinului nr.1224/2010 privind aprobarea normativelor de personal pentru asistenţa medicală spitalicească, precum şi pentru modificarea şi completarea Ordinului ministrului sănătăţii publice nr.1778/2006 privind aprobarea normativelor de personal</w:t>
      </w:r>
      <w:r>
        <w:rPr>
          <w:szCs w:val="28"/>
        </w:rPr>
        <w:t>;</w:t>
      </w:r>
    </w:p>
    <w:p>
      <w:pPr>
        <w:pStyle w:val="TextBody"/>
        <w:ind w:left="0" w:right="49" w:hanging="0"/>
        <w:rPr>
          <w:lang w:val="ro-RO"/>
        </w:rPr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 xml:space="preserve">, </w:t>
      </w:r>
      <w:r>
        <w:rPr>
          <w:bCs/>
          <w:color w:val="000000"/>
          <w:szCs w:val="28"/>
          <w:lang w:val="en-GB"/>
        </w:rPr>
        <w:t>cu modificările şi completarile ulterioare</w:t>
      </w:r>
      <w:r>
        <w:rPr/>
        <w:t>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 xml:space="preserve">Spitalului Clinic Municipal „Filantropia” Craiova, </w:t>
      </w:r>
      <w:r>
        <w:rPr>
          <w:sz w:val="28"/>
        </w:rPr>
        <w:t>conform anexelor nr.1 şi 2 care fac parte integrantă din prezenta hotărâre şi, pe cale de consecinţă îşi încetează efectele Hotărârea Consiliului Local al Municipiului Craiova nr.325/2022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Spitalul Clinic Municipal „Filantropia” Craiova vor </w:t>
      </w:r>
      <w:r>
        <w:rPr>
          <w:sz w:val="28"/>
        </w:rPr>
        <w:t>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ucian Costin DINDIRIC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Heading9"/>
        <w:tabs>
          <w:tab w:val="clear" w:pos="720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32:00Z</dcterms:created>
  <dc:creator>DAPL</dc:creator>
  <dc:description/>
  <cp:keywords/>
  <dc:language>en-US</dc:language>
  <cp:lastModifiedBy>utilizator sapl11</cp:lastModifiedBy>
  <cp:lastPrinted>2023-02-14T12:13:00Z</cp:lastPrinted>
  <dcterms:modified xsi:type="dcterms:W3CDTF">2023-02-22T13:19:00Z</dcterms:modified>
  <cp:revision>5</cp:revision>
  <dc:subject/>
  <dc:title>CONSILIUL LOCAL AL MUNICIPIULUI</dc:title>
</cp:coreProperties>
</file>